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_199203739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1_1992037395"/>
            <w:bookmarkStart w:id="1" w:name="__Fieldmark__1_1992037395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 : Auto por medio del cual se ordena el archivo por extinción de la acción disciplinaria por muerte del investigado. (Artículo 29.1 y 164 de la ley 734 de 2002)</w:t>
            </w:r>
          </w:p>
        </w:tc>
      </w:tr>
    </w:tbl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CEDENTES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Los hech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__Fieldmark__8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" w:name="__Fieldmark__8_1992037395"/>
      <w:bookmarkStart w:id="3" w:name="__Fieldmark__8_199203739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10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4" w:name="__Fieldmark__10_1992037395"/>
      <w:bookmarkStart w:id="5" w:name="__Fieldmark__10_199203739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11_1992037395"/>
            <w:enabled/>
            <w:ddList>
              <w:result w:val="0"/>
              <w:listEntry w:val="recibido"/>
              <w:listEntry w:val="recibida"/>
              <w:listEntry w:val="calendada"/>
              <w:listEntry w:val="calendado"/>
              <w:listEntry w:val="presentada"/>
              <w:listEntry w:val="presentado"/>
              <w:listEntry w:val="recibidas"/>
              <w:listEntry w:val="enviar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6" w:name="__Fieldmark__11_1992037395"/>
      <w:bookmarkStart w:id="7" w:name="__Fieldmark__11_1992037395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13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8" w:name="__Fieldmark__13_1992037395"/>
      <w:bookmarkStart w:id="9" w:name="__Fieldmark__13_1992037395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a correspondiente investigación por la ocurrencia de presuntas irregularidades </w:t>
      </w:r>
      <w:r>
        <w:fldChar w:fldCharType="begin">
          <w:ffData>
            <w:name w:val="__Fieldmark__14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0" w:name="__Fieldmark__14_1992037395"/>
      <w:bookmarkStart w:id="11" w:name="__Fieldmark__14_1992037395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15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2" w:name="__Fieldmark__15_1992037395"/>
      <w:bookmarkStart w:id="13" w:name="__Fieldmark__15_1992037395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nsistentes en ( </w:t>
      </w:r>
      <w:r>
        <w:fldChar w:fldCharType="begin">
          <w:ffData>
            <w:name w:val="__Fieldmark__17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4" w:name="__Fieldmark__17_1992037395"/>
      <w:bookmarkStart w:id="15" w:name="__Fieldmark__17_1992037395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)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lang w:val="en-US" w:eastAsia="en-US"/>
        </w:rPr>
      </w:r>
      <w:r>
        <w:rPr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lang w:val="en-US" w:eastAsia="en-US"/>
        </w:rPr>
        <w:t xml:space="preserve">   </w:t>
      </w:r>
      <w:r>
        <w:rPr>
          <w:rFonts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lang w:val="en-US" w:eastAsia="en-US"/>
        </w:rPr>
      </w:r>
      <w:r>
        <w:rPr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lang w:val="en-US" w:eastAsia="en-US"/>
        </w:rPr>
        <w:t xml:space="preserve">   </w:t>
      </w:r>
      <w:r>
        <w:rPr>
          <w:rFonts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CIONES DEL DESPACH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tablece el artículo 29 de la ley 734 de 2002:</w:t>
      </w:r>
    </w:p>
    <w:p>
      <w:pPr>
        <w:pStyle w:val="NormalWeb"/>
        <w:spacing w:before="0" w:after="0"/>
        <w:ind w:left="567" w:right="567" w:hanging="0"/>
        <w:jc w:val="both"/>
        <w:rPr/>
      </w:pPr>
      <w:r>
        <w:rPr>
          <w:rFonts w:cs="Tahoma" w:ascii="Tahoma" w:hAnsi="Tahoma"/>
          <w:b/>
          <w:i/>
          <w:szCs w:val="24"/>
        </w:rPr>
        <w:t>“</w:t>
      </w:r>
      <w:r>
        <w:rPr>
          <w:rFonts w:cs="Tahoma" w:ascii="Tahoma" w:hAnsi="Tahoma"/>
          <w:b/>
          <w:i/>
          <w:szCs w:val="24"/>
        </w:rPr>
        <w:t xml:space="preserve">Causales de extinción de la acción disciplinaria. </w:t>
      </w:r>
      <w:r>
        <w:rPr>
          <w:rFonts w:cs="Tahoma" w:ascii="Tahoma" w:hAnsi="Tahoma"/>
          <w:szCs w:val="24"/>
        </w:rPr>
        <w:t xml:space="preserve">Son causales de extinción de la acción disciplinaria las siguientes: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1. La muerte del investigado.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La prescripción de la acción disciplinaria</w:t>
      </w:r>
      <w:r>
        <w:rPr>
          <w:rFonts w:cs="Tahoma" w:ascii="Tahoma" w:hAnsi="Tahoma"/>
          <w:b/>
          <w:szCs w:val="24"/>
        </w:rPr>
        <w:t>.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ágrafo. El desistimiento del quejoso no extingue la acción disciplinaria” (El resaltado no es de la norma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ntro de las diligencias adelantadas se individualizó e identificó como autor de los hechos materia de investigación </w:t>
      </w:r>
      <w:r>
        <w:fldChar w:fldCharType="begin">
          <w:ffData>
            <w:name w:val="__Fieldmark__21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6" w:name="__Fieldmark__21_1992037395"/>
      <w:bookmarkStart w:id="17" w:name="__Fieldmark__21_1992037395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en su condición de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persona a cuyo nombre y con su cédula de ciudadanía, aparece a folio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ertificado de defunción calendado el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donde se señala que falleció e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n la ciudad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 conformidad con lo anteriormente indicado, se debe declarar la extinción de la acción disciplinaria, conforme lo dispone el artículo transcr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mérito de lo expuesto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</w:t>
      </w:r>
      <w:r>
        <w:rPr>
          <w:rFonts w:cs="Tahoma" w:ascii="Tahoma" w:hAnsi="Tahoma"/>
        </w:rPr>
        <w:t xml:space="preserve">Declarar la extinción de la acción disciplinaria por la muerte del investigado señor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, en su condición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30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8" w:name="__Fieldmark__30_1992037395"/>
      <w:bookmarkStart w:id="19" w:name="__Fieldmark__30_1992037395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 </w:t>
      </w:r>
      <w:r>
        <w:fldChar w:fldCharType="begin">
          <w:ffData>
            <w:name w:val="__Fieldmark__31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0" w:name="__Fieldmark__31_1992037395"/>
      <w:bookmarkStart w:id="21" w:name="__Fieldmark__31_1992037395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úmer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33_1992037395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2" w:name="__Fieldmark__33_1992037395"/>
      <w:bookmarkStart w:id="23" w:name="__Fieldmark__33_1992037395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nforme lo expuesto en la parte motiva del presente proveído. </w:t>
      </w:r>
    </w:p>
    <w:p>
      <w:pPr>
        <w:pStyle w:val="Normal"/>
        <w:jc w:val="both"/>
        <w:rPr/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GUNDO: </w:t>
      </w:r>
      <w:r>
        <w:rPr>
          <w:rFonts w:cs="Tahoma" w:ascii="Tahoma" w:hAnsi="Tahoma"/>
        </w:rPr>
        <w:t xml:space="preserve">Notificar personalmente la presente decisión a los demás sujetos procesales, advirtiéndoles que contra la misma procede el recurso de apelación ante la Rectoría de la Universidad del Atlántico, que podrán interponer y sustentar por escrito hasta tres (3) días después de la última notificación. Para tal efecto, líbrense las correspondientes comunicaciones, indicando la fecha de la providencia y la decisión toma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 caso de no ser posible notificar personalmente, notifíquese por estad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ERCERO: </w:t>
      </w:r>
      <w:r>
        <w:rPr>
          <w:rFonts w:cs="Tahoma" w:ascii="Tahoma" w:hAnsi="Tahoma"/>
        </w:rPr>
        <w:t>En firme la decisión, archívense las dilige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Í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JEFE OFICINA DE CONTROL DISCIPLINARIO 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DE ARCHIVO POR MUERTE DEL INVESTIG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9:00Z</dcterms:created>
  <dc:creator>user</dc:creator>
  <dc:description/>
  <cp:keywords/>
  <dc:language>en-US</dc:language>
  <cp:lastModifiedBy>OFICINA DE PLANEACION</cp:lastModifiedBy>
  <dcterms:modified xsi:type="dcterms:W3CDTF">2010-04-09T13:54:00Z</dcterms:modified>
  <cp:revision>25</cp:revision>
  <dc:subject/>
  <dc:title/>
</cp:coreProperties>
</file>